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ISTE DES DÉLIBÉRATIONS – CONSEIL MUNICIPAL DU LUNDI 27 MARS 20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Conseil municipal dûment convoqué le 20.03.2023, s’est réuni en session ordinaire le lundi vingt-sept mars deux mil vingt-trois, à dix-neuf heures trente, sous la Présidence de Martine FOURDRAIN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Étaient présents</w:t>
      </w:r>
      <w:r>
        <w:rPr>
          <w:rFonts w:cs="Calibri" w:ascii="Calibri" w:hAnsi="Calibri"/>
          <w:b/>
          <w:color w:val="000000"/>
          <w:sz w:val="22"/>
          <w:szCs w:val="22"/>
        </w:rPr>
        <w:t> :</w:t>
      </w:r>
      <w:r>
        <w:rPr>
          <w:rFonts w:cs="Calibri" w:ascii="Calibri" w:hAnsi="Calibri"/>
          <w:color w:val="000000"/>
          <w:sz w:val="22"/>
          <w:szCs w:val="22"/>
        </w:rPr>
        <w:t xml:space="preserve"> Mme FOURDRAINE, Mme LANDOUAR, Mr CHÉRY et dans l’ordre du tableau : 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me SARAZIN, Mr DÉSIRÉ J.-C., Mme PIPARD, Mr BAUDON, M DÉSIRÉ G. et Mr ROBLAI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Était absente</w:t>
      </w:r>
      <w:r>
        <w:rPr>
          <w:rFonts w:cs="Calibri" w:ascii="Calibri" w:hAnsi="Calibri"/>
          <w:color w:val="000000"/>
          <w:sz w:val="22"/>
          <w:szCs w:val="22"/>
        </w:rPr>
        <w:t> : Mme Julie LOGRE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ecrétaire de séance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: Mme Nicole PIPARD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ÉSENTATION ET VOTE DU COMPTE DE GESTION 2022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élibération n°2023-005 - approbation du Compte de gestion : décision prise à l’unanimité des voix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ÉSENTATION ET VOTE DU COMPTE ADMINSTRATIF 2022</w:t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libération n°2023-006 - approbation du Compte administratif : décision prise à l’unanimité des voix.</w:t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FFECTATION DU RÉSULTAT ISSU DU COMPTE ADMINSTRATIF 2022</w:t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libération n°2023-007 - constatation et affectation des résultats 2022 : décision prise à l’unanimité des voix.</w:t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OTE DE LA FISCALITÉ MÉNAGES POUR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ibération n°2023-008 - vote des taux d’imposition des 3 taxes (TFB-TFNB-TH) et des produits afférents : décision prise à l’unanimité des voi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ÉSENTATION ET VOTE DU BUDGET PRIMITIF 202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élibération n°2023-009 - adoption du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Cs/>
          <w:sz w:val="22"/>
          <w:szCs w:val="22"/>
        </w:rPr>
        <w:t>udget primitif : décision prise à l’unanimité des voix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fiché, le 31 mars 2023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Maire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tine Fourdraine,</w:t>
      </w:r>
    </w:p>
    <w:sectPr>
      <w:footerReference w:type="default" r:id="rId2"/>
      <w:type w:val="nextPage"/>
      <w:pgSz w:w="11906" w:h="16838"/>
      <w:pgMar w:left="1418" w:right="110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Les présentes délibérations sont consultables en mairie aux horaires d’ouverture du secrétariat.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4:00Z</dcterms:created>
  <dc:creator>PC</dc:creator>
  <dc:description/>
  <cp:keywords/>
  <dc:language>en-US</dc:language>
  <cp:lastModifiedBy>Mairie Ids St Roch</cp:lastModifiedBy>
  <cp:lastPrinted>2022-07-13T10:46:00Z</cp:lastPrinted>
  <dcterms:modified xsi:type="dcterms:W3CDTF">2023-03-28T14:09:00Z</dcterms:modified>
  <cp:revision>6</cp:revision>
  <dc:subject/>
  <dc:title/>
</cp:coreProperties>
</file>